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Β΄ΕΛΜΕ ΔΥΤΙΚΗΣ ΑΤΤΙΚΗ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Μοσχονησίων 23 Αιγάλεω Τ.Κ.12242</w:t>
      </w:r>
    </w:p>
    <w:p>
      <w:pPr>
        <w:pStyle w:val="Normal"/>
        <w:jc w:val="both"/>
        <w:rPr/>
      </w:pPr>
      <w:r>
        <w:rPr>
          <w:sz w:val="32"/>
          <w:szCs w:val="32"/>
        </w:rPr>
        <w:t>Τηλ – Fax  210-5910896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</w:rPr>
        <w:tab/>
        <w:tab/>
        <w:tab/>
        <w:t xml:space="preserve">     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Αιγάλεω 22/01/2010</w:t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ΑΝΑΚΟΙΝΩΣΗ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Δ.Σ. της Β</w:t>
      </w:r>
      <w:r>
        <w:rPr>
          <w:rFonts w:cs="Calibri" w:ascii="Calibri" w:hAnsi="Calibri"/>
          <w:sz w:val="28"/>
          <w:szCs w:val="28"/>
        </w:rPr>
        <w:t xml:space="preserve">̕ </w:t>
      </w:r>
      <w:r>
        <w:rPr>
          <w:sz w:val="28"/>
          <w:szCs w:val="28"/>
        </w:rPr>
        <w:t>ΕΛΜΕ ΔΥΤΙΚΗΣ ΑΤΤΙΚΗΣ καλεί όλους τους συναδέλφους τη Πέμπτη 28/01/2010 και ώρα 12:00 σε Έκτακτη Γενική Συνέλευση η οποία θα πραγματοποιηθεί στο 9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 Αιγάλεω (Ιερά Οδός και Ψαρών έναντι </w:t>
      </w:r>
      <w:r>
        <w:rPr>
          <w:sz w:val="28"/>
          <w:szCs w:val="28"/>
          <w:lang w:val="en-US"/>
        </w:rPr>
        <w:t>Lidl</w:t>
      </w:r>
      <w:r>
        <w:rPr>
          <w:sz w:val="28"/>
          <w:szCs w:val="28"/>
        </w:rPr>
        <w:t>) με θέμα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ισήγηση της ΟΛΜΕ προς τις Γενικές Συνελεύσεις των ΕΛΜΕ για κινητοποιήσει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Δ.Σ. της Β</w:t>
      </w:r>
      <w:r>
        <w:rPr>
          <w:rFonts w:cs="Calibri" w:ascii="Calibri" w:hAnsi="Calibri"/>
          <w:sz w:val="28"/>
          <w:szCs w:val="28"/>
        </w:rPr>
        <w:t xml:space="preserve">̕ </w:t>
      </w:r>
      <w:r>
        <w:rPr>
          <w:sz w:val="28"/>
          <w:szCs w:val="28"/>
        </w:rPr>
        <w:t>ΕΛΜΕ ΔΥΤΙΚΗΣ ΑΤΤΙΚΗΣ μετά από άρνηση της διοίκησης για παραχώρηση διευκόλυνσης ωραρίου και προκειμένου να πραγματοποιηθεί η Έκτακτη Γενική Συνέλευση κυρήσε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ΔΙΕΥΚΟΛΥΝΤΙΚΗ  ΣΤΑΣΗ  ΕΡΓΑΣΙΑΣ</w:t>
      </w:r>
      <w:r>
        <w:rPr>
          <w:sz w:val="28"/>
          <w:szCs w:val="28"/>
        </w:rPr>
        <w:t xml:space="preserve"> 12:00-14:00 και 14:00-16:00 για τη συμμετοχή των συναδέλφων στη Γ.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αδέλφισσες και συνάδελφοι σας καλούμε σε μαζική συμμετοχή για τη λήψη κρίσιμων αποφάσεων που αφορούν τη διεκδίκηση δίκαιων αιτημάτων του κλάδ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7"/>
          <w:sz w:val="28"/>
          <w:szCs w:val="28"/>
        </w:rPr>
      </w:pPr>
      <w:r>
        <w:rPr>
          <w:rFonts w:cs="Comic Sans MS" w:ascii="Comic Sans MS" w:hAnsi="Comic Sans MS"/>
          <w:bCs/>
          <w:position w:val="7"/>
          <w:sz w:val="28"/>
          <w:szCs w:val="28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Normal"/>
        <w:jc w:val="center"/>
        <w:rPr/>
      </w:pPr>
      <w:r>
        <w:rPr/>
        <w:t>Για το Δ.Σ της ΕΛΜΕ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59"/>
        <w:gridCol w:w="2776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Πρόεδρο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Δημήτρης Πανταγιάς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46558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Ο Γεν. Γραμματέα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Άγγελος Μοσχούδης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0:00Z</dcterms:created>
  <dc:creator>AEGEUS</dc:creator>
  <dc:description/>
  <cp:keywords/>
  <dc:language>en-US</dc:language>
  <cp:lastModifiedBy>AEGEUS</cp:lastModifiedBy>
  <dcterms:modified xsi:type="dcterms:W3CDTF">2010-01-25T07:06:00Z</dcterms:modified>
  <cp:revision>70</cp:revision>
  <dc:subject/>
  <dc:title/>
</cp:coreProperties>
</file>